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ER SCREEN A SH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ake It! -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ab 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o. Londonderry, VT                     (CIS: 72037,3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GIVEN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ten with best intentions for the unsus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  SHAKEIT &lt;appear&gt; &lt;interval&gt; &lt;disapp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APPEAR is the # of keystrokes after which Sha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kick in...   INTERVAL is "Act on every X keystrok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DISAPPEAR is the keystroke number to go away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0 for APPEAR means appear immediately.  0 fo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ans never go away.  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            (always shakin'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10          (start after 10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10 2 40     (start after 10, affect every 2nd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appear after 40th overall 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10 5        (wait until 10th, then do every 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t the picture?  Also... &lt;ESC&gt; get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program is memory-resident, consuming appx 17 fun K'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-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WILL NOT WORK WITH MONOCHROME CARDS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MONOCHROME VERSION, PLEASE LET ME KNOW EITHER THROUGH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 BY WRITING TO ME AT THE ABOVE ADDRESS.      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 provided as a service of Public (Software) Library; P.O.Box 357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; Houston, TX 77235-5705; Orders: 800-2424-PSL; Info: 713-524-6394; FAX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; CIS ID: 71355,470. Call or write for a free copy of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and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